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5" w:color="CDCDCD"/>
        </w:pBdr>
        <w:shd w:fill="FFFFFF" w:val="clear"/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1F5B7F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1F5B7F"/>
          <w:kern w:val="2"/>
          <w:sz w:val="28"/>
          <w:szCs w:val="28"/>
        </w:rPr>
        <w:t>加拿大旅游须知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1F5B7F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旅行证件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为便于过境时加拿大各地海关查阅，应将护照、机票、身份证等各种证件随身携带，切勿放于行李箱内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行 李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． 加拿大手提行李每人限一件，规格不得超过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×4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×55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厘米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托运行李每人限一件重量不得超过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公斤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行李由本人搬运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国外机场饭店使用搬运员，由本人付小费，普通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美金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次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． 请记住不要帮助别人带行李，下加拿大飞机后取到行李时，请务必不要拆掉行李条，待全体团员全部取到行李后走出加拿大机场再动作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． 在加拿大机场要注意行李，小心扒手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4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特别注意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***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在美国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911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事件以后，各国在安全检查时都非常严格，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光设备增加了强度，所以请不要在托运行李中放胶卷，否则胶卷会暴光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***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在手提行李中请不要刀子等利器（包括指甲刀、剪刀等），否则会被没收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海 关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、 中国出境每人可携带人民币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元，美金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（或其他外币相当于美金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300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），贵重物品需向海关申报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、 加拿大海关检查非常严格，严禁携带水果、肉类、和违禁品、动植物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携带超额货币一万美元以上必须申报，加拿大是无外汇管制国，人民币不可在加拿大兑换加拿大元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、您携带了手提电脑，摄像机，可变胶照相机等电子设备必须向加拿大海关申报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边 检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、 对于中国、加拿大边检所提问题，请按照领队要求回答，入加拿大境时回答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移民官问题有解答不了的请领队回答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、 加拿大出入境请排队，按顺序办理通关手续，不得大声喧哗、大声讲话，礼貌回答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问题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气候及时差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1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时差：加拿大全国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个时区，和北京的时差如下表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时差表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与北京时差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4—1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月夏时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太平洋标准时间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温哥华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维多利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山岳部标准时间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班夫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杰士伯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中部标准时间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温尼伯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东部标准时间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多伦多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魁北克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大西洋标准时间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爱德华王子岛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纽芬兰标准时间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圣约翰斯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1.5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慢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0.5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小时 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城市间距离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1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上海至加拿大多伦多飞行时间：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个小时；至加拿大温哥华飞行时间：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城市间行车距离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城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距离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行车时间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蒙特利尔—加拿大渥太华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27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公里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2.5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渥太华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多伦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47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公里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5.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小时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七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电 压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一般加拿大饭店采用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伏特。插头型式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八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饮 用 水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自来水可以安全饮用，但水龙头热水不可饮用，饭店内没有热开水，喜欢喝热茶人，可自带热水杯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九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电 话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1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加拿大的大多数城市有“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911”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紧急求救服务。如果接不通，则拨“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请接线员接通警察局或医疗服务中心。在收费的公用电话上拨打紧急求助号码是免费的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往中国打电话最好买电话卡（酒店电话很贵），电话卡反面有使用说明。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十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税 金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 xml:space="preserve">1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营业税：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  <w:t>GST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税即商品和服务税，是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7%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联邦税，向大部分在加拿大供应的食品和服装征收。在纽芬兰和拉布拉多省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(Newfoundland &amp; Labrador)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、新斯克舍省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(Nova Scotia)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和新布伦瑞克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(New Brunswick)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省征收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HST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税即统一营业税取代了省营业税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(PST)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 xml:space="preserve">(GST). </w:t>
        <w:br/>
        <w:t xml:space="preserve">2. 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 xml:space="preserve">加拿大旅游者税收折扣 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非加拿大居民的旅游者，在他们带出境的一些商品可享受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GST/HST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的税收退。如果您希望申请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GST/HST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税的退还，请您保留发票。在任何海关办公室及大多数的旅游信息中心、免税店、百货商店和一些酒店中领取一份旅游者退税申请表。此外，魁北克省和曼尼突巴</w:t>
      </w:r>
      <w:r>
        <w:rPr>
          <w:rFonts w:cs="宋体;SimSun" w:ascii="宋体;SimSun" w:hAnsi="宋体;SimSun"/>
          <w:color w:val="1F5B7F"/>
          <w:kern w:val="0"/>
          <w:sz w:val="28"/>
          <w:szCs w:val="28"/>
        </w:rPr>
        <w:t>(Manituba)</w:t>
      </w:r>
      <w:r>
        <w:rPr>
          <w:rFonts w:ascii="宋体;SimSun" w:hAnsi="宋体;SimSun" w:cs="宋体;SimSun"/>
          <w:color w:val="1F5B7F"/>
          <w:kern w:val="0"/>
          <w:sz w:val="28"/>
          <w:szCs w:val="28"/>
        </w:rPr>
        <w:t>省还可您申请省级税收的退还。您可向适当的旅游信息办公室咨询。</w:t>
      </w:r>
    </w:p>
    <w:p>
      <w:pPr>
        <w:pStyle w:val="Normal"/>
        <w:rPr>
          <w:rFonts w:ascii="宋体;SimSun" w:hAnsi="宋体;SimSun" w:cs="宋体;SimSun"/>
          <w:color w:val="1F5B7F"/>
          <w:kern w:val="0"/>
          <w:sz w:val="28"/>
          <w:szCs w:val="28"/>
        </w:rPr>
      </w:pPr>
      <w:r>
        <w:rPr>
          <w:rFonts w:cs="宋体;SimSun" w:ascii="宋体;SimSun" w:hAnsi="宋体;SimSun"/>
          <w:color w:val="1F5B7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color w:val="0E091D"/>
        <w:spacing w:val="6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0E091D"/>
        <w:spacing w:val="60"/>
        <w:sz w:val="48"/>
        <w:szCs w:val="48"/>
        <w:lang w:val="en-US" w:eastAsia="en-US"/>
      </w:rPr>
      <w:drawing>
        <wp:inline distT="0" distB="0" distL="0" distR="0">
          <wp:extent cx="2847975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1:00Z</dcterms:created>
  <dc:creator>WinXP</dc:creator>
  <dc:description/>
  <cp:keywords/>
  <dc:language>en-US</dc:language>
  <cp:lastModifiedBy>吴安(KAKA')</cp:lastModifiedBy>
  <dcterms:modified xsi:type="dcterms:W3CDTF">2011-10-25T03:36:00Z</dcterms:modified>
  <cp:revision>3</cp:revision>
  <dc:subject/>
  <dc:title>加拿大旅游须知</dc:title>
</cp:coreProperties>
</file>