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签证要求：护照和两张</w:t>
      </w:r>
      <w:r>
        <w:rPr>
          <w:szCs w:val="36"/>
        </w:rPr>
        <w:t>2</w:t>
      </w:r>
      <w:r>
        <w:rPr>
          <w:szCs w:val="36"/>
        </w:rPr>
        <w:t>寸照片和个人签证信息表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签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51"/>
        <w:gridCol w:w="1408"/>
        <w:gridCol w:w="2960"/>
      </w:tblGrid>
      <w:tr>
        <w:trPr>
          <w:trHeight w:val="3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城市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省份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国家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母的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发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国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旅游过的国家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在某个国家逗留超过</w:t>
            </w: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ran</w:t>
      </w:r>
      <w:r>
        <w:rPr>
          <w:b/>
          <w:sz w:val="30"/>
          <w:szCs w:val="30"/>
        </w:rPr>
        <w:t>伊朗旅游注意事项</w:t>
      </w:r>
    </w:p>
    <w:p>
      <w:pPr>
        <w:pStyle w:val="Normal"/>
        <w:ind w:left="149" w:hanging="1048"/>
        <w:rPr/>
      </w:pPr>
      <w:r>
        <w:rPr/>
        <w:t>一．一般事宜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bidi="he-IL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伊朗国内治安情况总体较好，较安全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伊朗是政教合一国家，实行严格的伊斯兰教规，外国人必须尊重和遵守这些教规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伊朗不允许赌博、卖淫，妇女不得从事唱歌、跳舞等职业。伊朗餐厅表演只有男子，无女子表演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可携带</w:t>
            </w:r>
            <w:r>
              <w:rPr>
                <w:sz w:val="18"/>
                <w:szCs w:val="18"/>
              </w:rPr>
              <w:t>iphon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od</w:t>
            </w:r>
            <w:r>
              <w:rPr>
                <w:sz w:val="18"/>
                <w:szCs w:val="18"/>
              </w:rPr>
              <w:t>等电子产品入境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可带香烟入境，当地也有香烟供应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 xml:space="preserve">6. </w:t>
            </w:r>
            <w:r>
              <w:rPr>
                <w:sz w:val="18"/>
                <w:szCs w:val="18"/>
              </w:rPr>
              <w:t>伊朗人不喜欢与外国人有身体上的密切接触，勿与伊朗人挎胳膊（如照相时）。不得用手触摸小孩子的头部。称好时不能竖大拇指。说话时用食指指向别人是不礼貌的行为。伊朗人讨厌大声喧哗。</w:t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/>
      </w:pPr>
      <w:r>
        <w:rPr/>
        <w:t>二．特别提醒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士下飞机或乘坐伊朗航空公司航班时必须佩戴头巾，颜色和花色不限，需包裹头发，上身需穿长衣，必须改过臀部，下身不得穿裙装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地用餐为清真餐，无猪肉、无酒精饮品，商店也不提供酒精饮品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伊朗不允许在非旅游区照相或摄像，否则将会带来很大麻烦。</w:t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/>
      </w:pPr>
      <w:r>
        <w:rPr/>
        <w:t>三．伊朗货币及须知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可携带美元或欧元入境，人民币在伊朗不通用，勿携带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伊朗货币的官方名称叫里亚尔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美元可兑换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里亚尔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欧元可兑换</w:t>
            </w:r>
            <w:r>
              <w:rPr>
                <w:sz w:val="18"/>
                <w:szCs w:val="18"/>
              </w:rPr>
              <w:t>14000</w:t>
            </w:r>
            <w:r>
              <w:rPr>
                <w:sz w:val="18"/>
                <w:szCs w:val="18"/>
              </w:rPr>
              <w:t>里亚尔。实际金额按当地汇率换算。</w:t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/>
      </w:pPr>
      <w:r>
        <w:rPr/>
        <w:t>四．入境时请注意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、禁止携带任何含酒精的饮料、猪肉及其制品入境，否则将会受到惩罚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、其它不许带入境的物品有：赌具、迷幻药物、火器、色情书刊、诋毁伊斯兰教和伊朗国家形象的一切书籍和音像制品等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bidi="he-IL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携带单价超过人民币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5000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元的摄像机、高级电子产品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(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如：手提电脑、高级专业相机等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)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的客人必须申报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,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否则在返途入关时将被追加税金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携带拉杆箱的客人请务必备有锁，防止被窃，请客人在托运的行李中不要夹带现金和贵重物品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旅客手提行李中的液体、喷雾剂或发胶容器，容积必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val="zh-CN"/>
              </w:rPr>
              <w:t>小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lang w:val="zh-CN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val="zh-CN"/>
              </w:rPr>
              <w:t>毫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。所有容器必须密封装入容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升或以下的自封透明塑料袋中袋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val="zh-CN"/>
              </w:rPr>
              <w:t>机场免税店购物时请务必询问清楚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被严格控制的液体为饮料，护肤霜、香水、喷雾剂、发胶、牙膏、口红、唇膏和类似物品。不过，旅客可以携带需在航班上使用的婴儿用品和非处方药，但可能需要出示相关证明。</w:t>
            </w:r>
            <w:r>
              <w:rPr>
                <w:rFonts w:ascii="宋体;SimSun" w:hAnsi="宋体;SimSun" w:cs="宋体;SimSun"/>
                <w:b/>
                <w:sz w:val="18"/>
                <w:lang w:bidi="he-IL"/>
              </w:rPr>
              <w:t>不得携带火柴或打火机。</w:t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/>
      </w:pPr>
      <w:r>
        <w:rPr/>
        <w:t>五．伊朗购物及出境限制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1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、出境者每人所携开心果限量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10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公斤，藏红花限量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200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克，贵金属（金）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150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克和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3000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克（银）。携带鱼子酱须出示发票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2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、禁止前往叙利亚、阿联酋的出境者携带开心果、藏红花和地毯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3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、每人可带不超过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12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平米的波斯地毯出境，并出示发票，但如果地毯有历史或文化价值，则不许带出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4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、出境者随身携带的现金最高为</w:t>
            </w:r>
            <w:r>
              <w:rPr>
                <w:rFonts w:cs="宋体;SimSun" w:ascii="宋体;SimSun" w:hAnsi="宋体;SimSun"/>
                <w:sz w:val="18"/>
                <w:lang w:bidi="he-IL"/>
              </w:rPr>
              <w:t>1000</w:t>
            </w:r>
            <w:r>
              <w:rPr>
                <w:rFonts w:ascii="宋体;SimSun" w:hAnsi="宋体;SimSun" w:cs="宋体;SimSun"/>
                <w:sz w:val="18"/>
                <w:lang w:bidi="he-IL"/>
              </w:rPr>
              <w:t>美元，超过该额度需银行出具证明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bidi="he-IL"/>
              </w:rPr>
            </w:pPr>
            <w:r>
              <w:rPr>
                <w:rFonts w:cs="宋体;SimSun" w:ascii="宋体;SimSun" w:hAnsi="宋体;SimSun"/>
                <w:sz w:val="18"/>
                <w:lang w:bidi="he-IL"/>
              </w:rPr>
              <w:t>5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境外购物需谨慎，请仔细衡量价格品质，如发生调换，退货等事项客人自理，旅行社不承担责任。</w:t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  <w:t>六．时差</w:t>
      </w:r>
    </w:p>
    <w:tbl>
      <w:tblPr>
        <w:tblW w:w="1045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2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北京在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区，伊朗在东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区，夏令时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比北京时间晚</w:t>
            </w:r>
            <w:r>
              <w:rPr>
                <w:sz w:val="18"/>
                <w:szCs w:val="18"/>
              </w:rPr>
              <w:t>3.30</w:t>
            </w:r>
            <w:r>
              <w:rPr>
                <w:sz w:val="18"/>
                <w:szCs w:val="18"/>
              </w:rPr>
              <w:t>小时，其余时间晚</w:t>
            </w:r>
            <w:r>
              <w:rPr>
                <w:sz w:val="18"/>
                <w:szCs w:val="18"/>
              </w:rPr>
              <w:t>4.30</w:t>
            </w:r>
            <w:r>
              <w:rPr>
                <w:sz w:val="18"/>
                <w:szCs w:val="18"/>
              </w:rPr>
              <w:t>小时。</w:t>
            </w:r>
          </w:p>
        </w:tc>
      </w:tr>
    </w:tbl>
    <w:p>
      <w:pPr>
        <w:pStyle w:val="Normal"/>
        <w:ind w:left="-1" w:hanging="8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" w:hanging="8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  <w:t>七．气候</w:t>
      </w:r>
    </w:p>
    <w:tbl>
      <w:tblPr>
        <w:tblW w:w="1045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2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伊朗气候四季分明。北部春夏秋季较为凉爽，冬季较为寒冷，南部夏季炎热、冬季温暖。德黑兰最高的气温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平均最低和最高气温分别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低气温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平均最低和最高温度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/>
      </w:pPr>
      <w:r>
        <w:rPr>
          <w:b/>
          <w:szCs w:val="21"/>
        </w:rPr>
        <w:t>八．</w:t>
      </w:r>
      <w:r>
        <w:rPr/>
        <w:t>插座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伊朗电压为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，频率</w:t>
            </w:r>
            <w:r>
              <w:rPr>
                <w:sz w:val="18"/>
                <w:szCs w:val="18"/>
              </w:rPr>
              <w:t>50HZ,</w:t>
            </w:r>
            <w:r>
              <w:rPr>
                <w:sz w:val="18"/>
                <w:szCs w:val="18"/>
              </w:rPr>
              <w:t>插头是双圆凹式插座，去伊朗旅游必须携带转换插座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8392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1450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9" w:hanging="1048"/>
        <w:rPr/>
      </w:pPr>
      <w:r>
        <w:rPr>
          <w:b/>
          <w:szCs w:val="21"/>
        </w:rPr>
        <w:t>九．</w:t>
      </w:r>
      <w:r>
        <w:rPr/>
        <w:t>伊朗特产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波斯地毯，波斯珠宝，台布，开心果，椰枣，鱼子酱，波斯细密画，各式工艺品。</w:t>
            </w:r>
          </w:p>
        </w:tc>
      </w:tr>
    </w:tbl>
    <w:p>
      <w:pPr>
        <w:pStyle w:val="Normal"/>
        <w:ind w:left="-1" w:hanging="8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" w:hanging="89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9" w:hanging="1048"/>
        <w:rPr/>
      </w:pPr>
      <w:r>
        <w:rPr>
          <w:b/>
          <w:szCs w:val="21"/>
        </w:rPr>
        <w:t>十</w:t>
      </w:r>
      <w:r>
        <w:rPr/>
        <w:t>．安全事项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来伊后，尽量避免独自前往偏僻地区，如需要，最好有当地人陪同。要保管好自己的财物，特别是身份证件，勿随身携带大量现金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要随身携带身份证件（最好是护照影印件，原件丢失后办理补发签证等手续较麻烦），以便应对执法人员的盘查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遇到便衣警察查验外汇和护照时尽量婉拒，但可表示愿到就近警察局去解决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如果因故被伊方警察扣留或拘捕，有权要求警方协助与中国大使馆取得联系，以便及时获得帮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6:00Z</dcterms:created>
  <dc:creator>微软用户</dc:creator>
  <dc:description/>
  <dc:language>en-US</dc:language>
  <cp:lastModifiedBy>zql</cp:lastModifiedBy>
  <dcterms:modified xsi:type="dcterms:W3CDTF">2012-05-22T05:16:00Z</dcterms:modified>
  <cp:revision>2</cp:revision>
  <dc:subject/>
  <dc:title>Iran伊朗旅游注意事项</dc:title>
</cp:coreProperties>
</file>